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УЖМАР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31 августа 2023 г. № 15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Порядке осуществления органами местного самоуправления Кужмарского сельского поселения и (или) находящимися в их ведении казенными учреждениями бюджетных полномочий главных администраторов доходов бюджета Кужмар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60.1 Бюджетного кодекса Российской Федерации руководствуясь п. 5.1 Положения о Кужмарской сельской администрации, Кужмарская сельская админ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firstLine="42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твердить прилагаемый </w:t>
      </w:r>
      <w:hyperlink w:anchor="P31">
        <w:r>
          <w:rPr>
            <w:rStyle w:val="InternetLink"/>
            <w:b w:val="false"/>
            <w:bCs w:val="false"/>
            <w:sz w:val="28"/>
            <w:szCs w:val="28"/>
          </w:rPr>
          <w:t>Порядок</w:t>
        </w:r>
      </w:hyperlink>
      <w:r>
        <w:rPr>
          <w:b w:val="false"/>
          <w:bCs w:val="false"/>
          <w:sz w:val="28"/>
          <w:szCs w:val="28"/>
        </w:rPr>
        <w:t xml:space="preserve"> осуществления органами местного самоуправления Кужмарского сельского поселения и (или) находящимися в их ведении казенными учреждениями бюджетных полномочий главных администраторов доходов бюджета Кужмарского сельского поселения.</w:t>
      </w:r>
    </w:p>
    <w:p>
      <w:pPr>
        <w:pStyle w:val="Heading1"/>
        <w:ind w:first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2. Постановление администрации МО «Кужмарское сельское поселение» от 15 декабря 2015 года № 183 «О порядке осуществления органами местного самоуправления муниципального образования «Кужмарское сельское поселение» и (или) находящимися в их ведении бюджетными учреждениями бюджетных полномочий главных администраторов (администраторов) доходов бюджета муниципального образования «Кужмарское сельское поселение» с изменениями и дополнениями считать утратившим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главного бухгалтера Азину Т.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                                                                Н.Э.Андрее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Кужмарской сельской администрации от 31.08.2023 г. № 151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я органами местного самоуправления                     Кужмарского сельского поселения и (или) находящимися в их ведении казенными учреждениями бюджетных полномочий главных администраторов доходов бюджета Кужмар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1.1. Настоящий Порядок регулирует правоотношения по осуществлению органами местного самоуправления Кужмарского сельского поселения и (или) находящимися в их ведении казенными учреждениями бюджетных полномочий главных администраторов доходов бюджета Кужмарского сельского поселения (далее – главные администраторы доходов бюджета)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нятия и термины, используемые в настоящем Порядке, применяются в соответствии с содержанием понятий и терминов, установленных Бюджетным кодекс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20" w:right="-14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осуществления бюджетных полномочий главным администратором доходов бюджета</w:t>
      </w:r>
    </w:p>
    <w:p>
      <w:pPr>
        <w:pStyle w:val="Style19"/>
        <w:ind w:left="720" w:right="-14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Главный администратор доходов бюджета обладает следующими бюджетными полномочиями: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1. формирует перечень подведомственных ему администраторов доходов бюджета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2. формирует и представляет в финансовый отдел администрации Звениговского муниципального района (далее – финансовый отдел)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, необходимые для составления среднесрочного финансового плана и (или) проекта бюджета Кужмарского сельского поселения на очередной финансовый год и плановый период (далее – бюджет Кужмарского сельского поселения)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, необходимые для составления и ведения кассового плана; 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аналитические материалы об исполнении бюджета Кужмарского сельского поселения в части доходов бюджета в порядке и сроки, установленные муниципальными правыми актами, а также по отдельным запросам финансового отдела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предложения по изменению плановых объемов поступлений доходов           в бюджет Кужмарского сельского поселения по администрируемым доходным источникам на текущий финансовый год и плановый период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изменении состава и (или) функций главного администратора доходов бюджета в письменной форме в течение                         3 (трех) рабочих дней с момента издания муниципального правового акта, предусматривающего изменение состава и (или) функций главного администратора доходов бюджета (с приложением копии утвержденного муниципального правового акта)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закрепленных за ним источниках доходов для включения               в перечень источников доходов Российской Федерации и реестр источников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3. Формирует и представляет бюджетную отчетность главного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4. Утверждает методику прогнозирования поступлений доходов                в бюджет Кужмарского сельского поселения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5. Направляет в финансовый отдел обращение о внесении изменений и дополнений в перечень кодов подвидов по видам доходов бюджета в соответствии с осуществляемыми бюджетными полномочиями в целях организации учета и упорядочения отдельных платежей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2.1.6. Принимает муниципальные правовые акты о наделении казенных учреждений, находящихся в его ведении, полномочиями администраторов доходов бюджета и доводит их до подведомственного администратора доходов бюджета не позднее 5 рабочих дней после их принятия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Муниципальные правовые акты главного администратора доходов бюджета, указанные в настоящем пункте, должны содержать следующие положения: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а) закрепление за подведомственными администраторами доходов бюджета источников доходов бюджета, полномочия по администрированию которых они осуществляют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деление администраторов доходов бюджета, в отношении закрепленных за ними источников доходов бюджета, бюджетными полномочиями, осуществляемыми в порядке, установленном бюджетным законодательством Российской Федерации и с учетом положений раздела 3 настоящего Порядка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в) определение порядка заполнения (составления) и отражения                      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д) определение порядка, форм и сроков представления администратором доходов бюджета главному администратору доходов бюджета сведений                     и бюджетной отчетности, необходимых для осуществления полномочий главного администратора доходов бюджета;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пределение порядка действий администраторов доходов бюджета при принятии решения о возврате излишне уплаченных (взысканных) платежей в бюджет Кужмарского сельского поселения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ж) определение порядка действий при принятии решения о зачете (уточнении) платежей в бюджет Кужмарского сельского поселения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з) иные положения, необходимые для реализации полномочий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7. В случае отсутствия подведомственных администраторов доходов бюджета, исполняет бюджетные полномочия администратора доходов бюджета в соответствии с бюджетным законодательством Российской Федерации и с учетом положение раздела 3 настоящего Порядк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 xml:space="preserve">2.1.8. Осуществляет иные бюджетные полномочия, установленные Бюджетным кодексом Российской Федерации и принимаемыми                                в соответствии с ним нормативными правовыми актами (муниципальными правовыми актами), регулирующими бюджетные правоотношения. 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ind w:left="720" w:right="-14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осуществления главным администратором </w:t>
      </w:r>
    </w:p>
    <w:p>
      <w:pPr>
        <w:pStyle w:val="Style19"/>
        <w:ind w:left="720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ходов бюджета бюджетных полномочий администратора </w:t>
      </w:r>
    </w:p>
    <w:p>
      <w:pPr>
        <w:pStyle w:val="Style19"/>
        <w:ind w:left="720" w:right="-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ов бюджета Кужмарского сельского поселения</w:t>
      </w:r>
    </w:p>
    <w:p>
      <w:pPr>
        <w:pStyle w:val="Normal"/>
        <w:ind w:right="-144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Главный администратор доходов бюджета при осуществлении бюджетных полномочий администратора доходов бюджета Кужмарского сельского поселения: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1. Осуществляет начисление, учет и контроль за правильностью исчисления, полнотой и своевременностью осуществления платежей в бюджет Кужмарского сельского поселения, пеней и штрафов по ним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2. Осуществляет взыскание задолженности по платежам в бюджет Кужмарского сельского поселения, пеней и штрафов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Принимает решение о возврате излишне уплаченных (взысканных) в бюджет платежей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Управление Федерального казначейства по Республике Марий Эл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е решения о возврате излишне уплаченных (взысканных) платежей в бюджет Кужмарского сельского поселения осуществляется             в соответствии со статьей 40.1 Бюджетного кодекса Российской Федерации             и на основании письменного заявления плательщика о возврате излишне уплаченных (взысканных) платежей, зачисленных в бюджет Кужмарского сельского поселения (далее – заявление плательщика о возврате платежей), представленного в адрес главного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дминистратор доходов бюджета проверяет факт поступления в бюджет Кужмарского сельского поселения сумм, указанных в заявлении плательщика о возврате платежей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В случае отсутствия переплаты в бюджет Кужмарского сельского поселения по соответствующему виду доходов и (или) поступления заявления плательщика о возврате платежей по истечении 3 (трех) лет со дня уплаты (взыскания) указанной суммы главный администратор доходов бюджета готовит заявителю мотивированный отказ в возврате платежей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Возврат излишне уплаченных в бюджет Кужмарского сельского поселения сумм государственной пошлины осуществляется в порядке, установленном Налоговым кодекс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Принимает решение о зачете (уточнении) платежей в бюджеты бюджетной системы Российской Федерации и представляет уведомление                    в Управление Федерального казначейства по Республике Марий Эл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Принятие решения о зачете (уточнении) платежа, поступившего                         в бюджет Кужмарского сельского поселения, осуществляется                              на основании письменного заявления плательщика о зачете (уточнении) платежа, поступившего в бюджет Кужмарского сельского поселения, представленного в адрес главного администратора доходов бюджета.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В случае неверно указанных в заявлении плательщика о зачете (уточнении) платежа, поступившего в бюджет Кужмарского сельского поселения реквизитов главный администратор доходов бюджета готовит заявителю мотивированный отказ в зачете (уточнении) платежа, поступившего в бюджет Кужмарского сельского поселен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администратор доходов бюджета вправе самостоятельно, без заявления плательщика о зачете (уточнении) платежа, поступившего                   в бюджет Кужмарского сельского поселения, осуществлять уточнение платежа на код бюджетной классификации, администрируемый главным администратором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5. Осуществляет  заполнение (составление) и отражение в бюджетном учете первичных документов по администрируемым доходам бюджета Кужмарского сельского поселения в соответствии с Федеральным законом от 06.12.2011 № 402-ФЗ «О бухгалтерском учете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6.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                  для осуществления полномочий главного администратора доходов бюджета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7. Предоставляет информацию,  необходимую для уплаты денежных средств физическими и юридическими лицами за государственные                           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законом от 27 июля 2010 года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8. Принимает решение о признании безнадежной к взысканию задолженности по платежам в бюджет Кужмарского сельского поселен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9. Доводит до плательщиков сведения о реквизитах счетов,                  ИНН и КПП получателя (главного администратора поступлений бюджета), код бюджетной классификации Российской Федерации и другую информацию, необходимую для заполнения расчетных документов                       или распоряжений о совершении казначейских платежей в уплату платежей           в бюджет Кужмарского сельского поселения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8"/>
          <w:szCs w:val="28"/>
        </w:rPr>
        <w:t>3.1.10. В соответствии с приказом Министерства финансов Российской Федерации от 18 ноября 2022 года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администраторы доходов бюджета Кужмарского сельского поселения разрабатывают и утверждают, по согласованию                 с соответствующими главными администраторами доходов бюджета, регламенты реализации полномочий администратора доходов бюджета                  по взысканию дебиторской задолженности по платежам в бюджет, пеням                и штрафам по ним.</w:t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.11. Осуществляет иные бюджетные полномочия, установленные Бюджетным кодексом Российской Федерации и принимаемыми                                  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44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i/>
      <w:iCs/>
      <w:color w:val="4472C4"/>
      <w:sz w:val="24"/>
      <w:szCs w:val="24"/>
    </w:rPr>
  </w:style>
  <w:style w:type="character" w:styleId="Style16">
    <w:name w:val="Сильное выделение"/>
    <w:qFormat/>
    <w:rPr>
      <w:i/>
      <w:iCs/>
      <w:color w:val="4472C4"/>
    </w:rPr>
  </w:style>
  <w:style w:type="character" w:styleId="Style17">
    <w:name w:val="Слабая ссылка"/>
    <w:qFormat/>
    <w:rPr>
      <w:smallCaps/>
      <w:color w:val="5A5A5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43:00Z</dcterms:created>
  <dc:creator>Виталий</dc:creator>
  <dc:description/>
  <cp:keywords/>
  <dc:language>en-US</dc:language>
  <cp:lastModifiedBy>Пользователь</cp:lastModifiedBy>
  <cp:lastPrinted>2023-07-11T11:47:00Z</cp:lastPrinted>
  <dcterms:modified xsi:type="dcterms:W3CDTF">2023-08-31T07:22:00Z</dcterms:modified>
  <cp:revision>3</cp:revision>
  <dc:subject/>
  <dc:title/>
</cp:coreProperties>
</file>